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3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 rede de água da Rua Giuzeppe Garzella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 SABESP, no sentido de que seja ampliada a rede água da Rua Giuzeppe Garzella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320" w:before="0" w:after="0"/>
        <w:ind w:left="283" w:firstLine="3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muito antiga dos moradores da referida via pública.</w:t>
      </w:r>
    </w:p>
    <w:p>
      <w:pPr>
        <w:pStyle w:val="Recuodecorpodetexto2"/>
        <w:spacing w:lineRule="exact" w:line="320" w:before="0" w:after="0"/>
        <w:ind w:left="283" w:firstLine="3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e antiga reivindicação e, tendo em vista a urgência com que os moradores do local necessitam de tal benefício, este Vereador aguarda que as providências necessárias sejam tomad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1:00Z</dcterms:created>
  <dc:creator>Expediente </dc:creator>
  <dc:description/>
  <cp:keywords/>
  <dc:language>en-US</dc:language>
  <cp:lastModifiedBy>claudio</cp:lastModifiedBy>
  <dcterms:modified xsi:type="dcterms:W3CDTF">2009-01-08T10:53:00Z</dcterms:modified>
  <cp:revision>3</cp:revision>
  <dc:subject/>
  <dc:title>INDICAÇÃO Nº 00133/2009</dc:title>
</cp:coreProperties>
</file>