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5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implantação de Estação de Tratamento de Esgoto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à SABESP, visando à implantação de Estação de Tratamento de Esgoto no Distrito de São João Novo.</w:t>
      </w:r>
    </w:p>
    <w:p>
      <w:pPr>
        <w:pStyle w:val="TextBodyInden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 xml:space="preserve">Tal solicitação é de fundamental importância para o Distrito de São João Novo, que conta com aproximadamente 8 mil habitantes e sofre com a falta de tal benefício. </w:t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>Saliento, ainda, que a referida Comunidade é prejudicada pela falta da rede de esgoto, pois sem essa rede as ruas não podem receber benfeitorias, como a pavimentação asfáltica.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 xml:space="preserve">Dessa maneira, este Vereador e os munícipes do referido Distrito, esperamos que o Senhor Prefeito cobre junto a SABESP a realização dessa obra, que é de fundamental importância para aquela Comun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5:00Z</dcterms:created>
  <dc:creator>Expediente </dc:creator>
  <dc:description/>
  <cp:keywords/>
  <dc:language>en-US</dc:language>
  <cp:lastModifiedBy>claudio</cp:lastModifiedBy>
  <dcterms:modified xsi:type="dcterms:W3CDTF">2009-01-12T17:40:00Z</dcterms:modified>
  <cp:revision>4</cp:revision>
  <dc:subject/>
  <dc:title>INDICAÇÃO Nº 00135/2009</dc:title>
</cp:coreProperties>
</file>