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7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firmar um convênio com a Secretaria da Fazenda do Estado de São Paul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passe do ICMS para o município de São Roque corresponde a uma parcela da arrecadação municipal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informações que dão suporte ao índice de participação do município na distribuição do ICMS são prestadas pelos contribuintes;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índice de participação do município vem diminuindo, conforme relatório publicado no Site da Secretaria da Fazenda do Estado de São Paulo;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sforço da Fazenda do Estado de São Paulo em informar e auxiliar os municípios a acompanhar a evolução dos valores (cadastro para consultas via internet – informações confidenciais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seja oficiado ao Senhor Prefeito Municipal no sentido de firmar um convênio junta a Secretaria da Fazenda do Estado de São Paulo para ser disponibilizado um servidor especializado da área para acompanhamento da legislação pertinente e declarações (GIA’s, Declaração do Simples Estadual, DIPAM’s) junto aos contribuint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0:00Z</dcterms:created>
  <dc:creator>Expediente </dc:creator>
  <dc:description/>
  <cp:keywords/>
  <dc:language>en-US</dc:language>
  <cp:lastModifiedBy>claudio</cp:lastModifiedBy>
  <dcterms:modified xsi:type="dcterms:W3CDTF">2009-01-08T11:02:00Z</dcterms:modified>
  <cp:revision>3</cp:revision>
  <dc:subject/>
  <dc:title>INDICAÇÃO Nº 00137/2009</dc:title>
</cp:coreProperties>
</file>