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138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reforma e ampliação da EMEF Prof. Roque Verani, Vila Aguiar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reforma e ampliação da EMEF Prof. Roque Verani, Vila Aguiar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esente pedido visa melhorar a infra-estrutura da referida EMEF, a fim de que a mesma possa atender de maneira satisfatória a demanda de estudantes da regiã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2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an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ISRAEL FRANCISCO DE OLIVEIRA </w:t>
      </w:r>
    </w:p>
    <w:p>
      <w:pPr>
        <w:pStyle w:val="Heading1"/>
        <w:ind w:firstLine="3"/>
        <w:rPr>
          <w:caps/>
        </w:rPr>
      </w:pPr>
      <w:r>
        <w:rPr>
          <w:caps/>
        </w:rPr>
        <w:t>(TOC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153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5:53:00Z</dcterms:created>
  <dc:creator>Expediente </dc:creator>
  <dc:description/>
  <cp:keywords/>
  <dc:language>en-US</dc:language>
  <cp:lastModifiedBy>claudio</cp:lastModifiedBy>
  <dcterms:modified xsi:type="dcterms:W3CDTF">2009-01-07T15:55:00Z</dcterms:modified>
  <cp:revision>3</cp:revision>
  <dc:subject/>
  <dc:title>INDICAÇÃO Nº 00138/2009</dc:title>
</cp:coreProperties>
</file>