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EMENDA Nº 00001/200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bemenda modificativa à Emenda nº 001 ao Projeto de Lei Complementar nº 002/2008-E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“caput” do Artigo 1º, e o artigo 2º da Emenda nº 001/2008 ao Projeto de Lei Complementar 002/2008-E, de 08/05/2008, passam a ter a seguinte redação:</w:t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1º</w:t>
        <w:tab/>
        <w:t>A pessoa jurídica prestadora de serviço que comprovadamente vier a se instalar e funcionar regularmente no Município de São Roque a partir da data da publicação desta Lei, estará isenta do recolhimento do Imposto Sobre Serviços de Qualquer Natureza pelo prazo de 3 (três) anos, atendidas as disposições desta Lei.”</w:t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2º. Esta Lei Complementar vigorará pelo prazo de 6 (seis) anos, a contar da data de sua publicação.”</w:t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louváveis propósitos que motivaram o Vereador Alfredo Fernandes Estrada a apresentar a Emenda Modificativa, acreditamos que a redação da Subemenda proposta é mais apropriada, condizente e exeqüível uma vez que o lapso temporal de três anos também concederá os mesmos benefícios proposto na Emenda, só que por período menor, o que permite melhor planejamento orçamentário ao Poder Executivo.</w:t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ta-nos ainda evidente que, após o período proposto nessa Subemenda, nada impede que o Poder Executivo, se entender oportuno, poderá encaminhar novo Projeto de Lei Complementar estendendo o prazo do beneficio.</w:t>
      </w:r>
    </w:p>
    <w:p>
      <w:pPr>
        <w:pStyle w:val="Recuodecorpodetexto2"/>
        <w:ind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Cs w:val="24"/>
        </w:rPr>
        <w:t>Sala das Sessões “Dr. Júlio Arantes de Freitas”, 28 de maio de 2008.</w:t>
      </w:r>
    </w:p>
    <w:p>
      <w:pPr>
        <w:pStyle w:val="Normal"/>
        <w:ind w:left="142" w:right="51" w:firstLine="3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7:00Z</dcterms:created>
  <dc:creator>Expediente </dc:creator>
  <dc:description/>
  <cp:keywords/>
  <dc:language>en-US</dc:language>
  <cp:lastModifiedBy>Expediente </cp:lastModifiedBy>
  <cp:lastPrinted>2008-05-28T14:54:00Z</cp:lastPrinted>
  <dcterms:modified xsi:type="dcterms:W3CDTF">2008-05-28T17:54:00Z</dcterms:modified>
  <cp:revision>4</cp:revision>
  <dc:subject/>
  <dc:title>SUBEMENDA Nº 00001/2008</dc:title>
</cp:coreProperties>
</file>