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4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posto de saúde no Bairr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 posto de saúde no Bairr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necessidade da benfeitoria ora solicitada, a qual deverá atender a deman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5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1:35:00Z</dcterms:created>
  <dc:creator>Expediente </dc:creator>
  <dc:description/>
  <cp:keywords/>
  <dc:language>en-US</dc:language>
  <cp:lastModifiedBy>Usuario</cp:lastModifiedBy>
  <dcterms:modified xsi:type="dcterms:W3CDTF">2009-01-07T11:37:00Z</dcterms:modified>
  <cp:revision>3</cp:revision>
  <dc:subject/>
  <dc:title>INDICAÇÃO Nº 00141/2009</dc:title>
</cp:coreProperties>
</file>