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1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</w:rPr>
        <w:t>Considerando que as Estradas Vicinais do Caetê e do Aguassaí, que tem início no Km 48 da Rodovia Raposo Tavares, interligando-a ao Km 54 da Estrada Bunjiro Nakao, são as principais vias de acesso utilizadas pela população residente naqueles bairros que, apesar de populosos, estão mais afastados do Centro de nosso Município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existência de um orçamento já apresentado pelo DER para a realização das referidas obras e serviços, constante dos documentos anexos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avimentação dos trechos citados nos documentos anexos servirá para dotar aqueles bairros mais afastados de efetiva acessibilidade à utilização de serviços públicos essenciais, pois em função do precário estado em que elas se encontram, nem mesmo o serviço de transporte coletivo consegue atender a enorme demanda daquela população, pois os veículos não conseguem atingir a região em que ela está localizada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avimentação daqueles trechos, além de permitir o alcance do serviço de transporte coletivo ao local, propiciará melhores condições de tráfego aos condutores que utilizam aquelas vias, evitando a ocorrência de acidentes envolvendo não apenas veículos, como também transeuntes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apresentamos à Mesa dos Trabalhos do 52° Congresso Estadual de Municípios do Estado de São Paulo a presente reivindicação para que seja levado ao conhecimento do Exmo. Sr. Governador do Estado e ao Exmo. Sr. Secretário dos Transportes, para que seja autorizada a liberação de recursos junto ao Departamento de Estradas de Rodagem </w:t>
      </w:r>
      <w:r>
        <w:rPr>
          <w:rFonts w:cs="Arial" w:ascii="Arial" w:hAnsi="Arial"/>
          <w:b/>
          <w:bCs/>
        </w:rPr>
        <w:t xml:space="preserve">visando ao asfaltamento das </w:t>
      </w:r>
      <w:r>
        <w:rPr>
          <w:rFonts w:cs="Arial" w:ascii="Arial" w:hAnsi="Arial"/>
          <w:b/>
        </w:rPr>
        <w:t>Estradas Vicinais do Caetê e do Aguassaí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ind w:firstLine="25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firstLine="25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1416" w:hanging="0"/>
        <w:rPr/>
      </w:pPr>
      <w:r>
        <w:rPr>
          <w:rFonts w:cs="Arial"/>
          <w:sz w:val="20"/>
        </w:rPr>
        <w:t xml:space="preserve">Da Estância Turística de São Roque para Santos, em 03 de março de 2008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ELVINO NOGU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16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rmando Anéas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José Antonio de Barr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auro Antonio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204/2008</w:t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11:00Z</dcterms:created>
  <dc:creator>ramos</dc:creator>
  <dc:description/>
  <cp:keywords/>
  <dc:language>en-US</dc:language>
  <cp:lastModifiedBy>ramos</cp:lastModifiedBy>
  <cp:lastPrinted>2008-03-18T12:12:00Z</cp:lastPrinted>
  <dcterms:modified xsi:type="dcterms:W3CDTF">2008-03-18T17:23:00Z</dcterms:modified>
  <cp:revision>3</cp:revision>
  <dc:subject/>
  <dc:title>REIVINDICAÇÃO Nº 00001/2008</dc:title>
</cp:coreProperties>
</file>