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4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rincipal via de acesso entre São Roque e Ibiúna é a Rodovia Quintino de Lima, com extensão aproximada de 20 km de extens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agrícola de Ibiúna e para o desenvolvimento do Turismo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Distrito de Cangüera, onde encontram-se diversas adegas produtoras do tradicional e conhecido vinhos de São Roque, região esta também de intenso fluxo de turist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, devido ao enorme tráfego de caminhões, e por ser de pista simples, com muitas curvas, constantemente registra-se acidentes de várias proporções, envolvendo caminhões e veículos leves, com vítimas fat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vido ao constante tráfego e o desgaste normal da Rodovia, os serviços de tapa buracos não vem recuperando de forma satisfatória o leito carroçável, necessitando em caráter de urgência de recapeamento e nova sinalização viá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Câmaras Municipais de São Roque e Ibiúna receberam ofícios do Ministério Público de Ibiúna comunicando a abertura de Inquérito Civil sob n° 11/04 sobre a precariedade das condições viárias da Rodovia Quintino de Lim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e ao Exmo. Sr. Secretário dos Transportes, visando o recapeamento e nova sinalização da Rodovia Quintino de Lima, e também a construção da 3ª faixa nos trechos de aclive, que com certeza contribuirá para o desenvolvimento da região e amenizará o sofrimento dos usuári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03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2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5:00Z</dcterms:created>
  <dc:creator>ramos</dc:creator>
  <dc:description/>
  <cp:keywords/>
  <dc:language>en-US</dc:language>
  <cp:lastModifiedBy>ramos</cp:lastModifiedBy>
  <dcterms:modified xsi:type="dcterms:W3CDTF">2008-03-05T18:38:00Z</dcterms:modified>
  <cp:revision>2</cp:revision>
  <dc:subject/>
  <dc:title>REIVINDICAÇÃO Nº 00004/2008</dc:title>
</cp:coreProperties>
</file>