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00005/200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ESAPROPRIAÇÃO é o “procedimento através do qual o Poder Público, fundado em necessidade pública, utilidade pública ou interesse social, compulsoriamente despoja alguém de um bem certo, normalmente adquirindo-o para si, em caráter originário, mediante indenização prévia, justa e pagável em dinheiro”. Esta é a clássica definição do Ilustre Professor Celso Antonio Bandeira de Mello sobre esse importante instituto do Direito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egável a importância da Desapropriação enquanto instrumento de intervenção estatal na propriedade, tanto é que o instituto tem previsão constitucional prestigiando o princípio da supremacia do interesse público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entanto, apesar do Decreto-Lei 1075, de 22 de janeiro de 1970, regular a imissão de posse em imóveis residenciais urbanos, dando um tratamento diferenciado, o mesmo não alivia e não impede a intervenção estatal na propriedade quando este necessitar baseado na urgência, bastando para isso o depósito no valor de 50% da avaliação do perito judicial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notório, que o proprietário de um único imóvel e que nele reside, não possui outro local para se alojar e quando é obrigado a deixar a sua residência, da condição de um proprietário do imóvel, passa o mesmo à condição de um desabrigado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m deixar de manifestar ainda, as condições que são impostas pela legislação em vigor para que o mesmo possa efetuar o levantamento do valor depositado, e enquanto isso não acontece tentam se abrigar em casas de parentes, conhecidos ou então pagando aluguéis.  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tendemos que a supremacia do interesse público se sobrepõe ao interesse particular, e para que um determinado projeto, onde vai beneficiar toda uma coletividade, seja concretizado, muitas vezes é necessária a intervenção do estado na propriedade privada, como é o caso da desapropriação. 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tretanto, acreditamos que mudanças na legislação vigente para beneficiar os expropriados, de forma que tenham as suas dores pela perda da propriedade minimizadas, deverão ser concretizadas.  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ocupados com essa situação, os VEREADORES da CÂMARA MUNICIPAL DA ESTÂNCIA TURÍSTICA DE SÃO ROQUE sugerem a união de esforços entre UNIÃO, ESTADOS E MUNICÍPIOS objetivando mudanças em nossa legislação de modo a privilegiar àqueles que são expropriados de seu único imóvel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firstLine="2880"/>
        <w:rPr/>
      </w:pPr>
      <w:r>
        <w:rPr>
          <w:rFonts w:cs="Arial"/>
          <w:sz w:val="24"/>
          <w:szCs w:val="24"/>
        </w:rPr>
        <w:t>Diante do exposto, apresentamos à Mesa dos Trabalhos do 52° Congresso Estadual de Municípios do Estado de São Paulo, para ser remetida ao Excelentíssimo Senhor Presidente da República, bem como aos Presidentes da Câmara dos Deputados, do Senado Federal e do Supremo Tribunal Federal, uma proposta para alteração da legislação vigente no que concerne ao instituto Desapropriação, no sentido de garantir a remoção do expropriado, proprietário de um único imóvel e nele residente, que comprovadamente necessite do dinheiro a ser pago pela desapropriação para a aquisição de um novo imóvel, que o mesmo seja removido para outro imóvel em iguais condições ao que residia.</w:t>
      </w:r>
    </w:p>
    <w:p>
      <w:pPr>
        <w:pStyle w:val="TextBodyIndent"/>
        <w:ind w:firstLine="28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firstLine="28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Ressalte-se que a indenização prévia e justa a qual está submetida o Desapropriante será mediante o fornecimento de um imóvel ao expropriado, e não em forma de pecúnia, nas mesmas condições em que residia com a sua família. </w:t>
      </w:r>
    </w:p>
    <w:p>
      <w:pPr>
        <w:pStyle w:val="TextBodyIndent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360"/>
        <w:ind w:left="2832" w:firstLine="3"/>
        <w:rPr/>
      </w:pPr>
      <w:r>
        <w:rPr>
          <w:rFonts w:cs="Arial"/>
          <w:sz w:val="24"/>
          <w:szCs w:val="24"/>
        </w:rPr>
        <w:t xml:space="preserve">Da Estância Turística de São Roque para Santos, em 03 de março de 2008.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TELVINO NOGUEI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ereador</w:t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LACIR RAYSE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 xml:space="preserve">Alfredo Fernandes Estrad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Vereador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 xml:space="preserve">Antônio Marcos Carvalho de Brito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 xml:space="preserve">Armando Anéas Nunes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SRAEL FRANCISCO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esident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OÃO PAULO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775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 xml:space="preserve">José Antonio de Barros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 xml:space="preserve">Mauro Antonio de Góes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Raimundo Roberto Silv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</w:rPr>
        <w:t>Protocolo 01208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8:38:00Z</dcterms:created>
  <dc:creator>ramos</dc:creator>
  <dc:description/>
  <cp:keywords/>
  <dc:language>en-US</dc:language>
  <cp:lastModifiedBy>ramos</cp:lastModifiedBy>
  <dcterms:modified xsi:type="dcterms:W3CDTF">2008-03-05T18:40:00Z</dcterms:modified>
  <cp:revision>2</cp:revision>
  <dc:subject/>
  <dc:title>REIVINDICAÇÃO Nº 00005/2008</dc:title>
</cp:coreProperties>
</file>