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6/2008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O município de São Roque detém 40% de sua área coberta por Mata Atlântica original. A preservação deste imenso potencial ecológico requer sempre ampla atenção dos poderes públicos e somas consideráveis de recursos advindos da Administração Municip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ituação coloca enorme pressão sobre os Poderes Públicos Municipais, incapazes de impor efetivamente ferramentas de dissuasão às práticas predatórias, controle às atividades extrativistas e preservação deste portentoso patrimôn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aída para esta situação, saída esta avalizada pelo Ministério Público e órgãos do Meio-Ambiente, se daria o repasse das multas aplicadas a munícipes ao Município, cabendo àqueles o replantio e manutenção da área atingida. Além disso, é cabível a transformação das multas em tarefas de plantio de árvores e arbustos em ruas e praças públicas, tal qual ocorreu em acordo com a Concessionária Viaoeste, empresa responsável pela manutenção das rodovias Raposo Tavares e Castelo Bran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à Mesa dos Trabalhos do 52° Congresso Estadual de Municípios do Estado de São Paulo a presente reivindicação para que seja levado ao conhecimento do Exmo. Sr. Governador do Estado e ao Ilmo. Sr. Secretário do Meio Ambiente, o repasse das multas aplicadas a munícipes ao Município, cabendo àqueles o replantio e manutenção da área atingida, bem como a conversão de multas em tarefas de plantio de árvores e arbustos em ruas e praças públicas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0"/>
        </w:rPr>
        <w:t xml:space="preserve">Da Estância Turística de São Roque para Santos, em 14 de março de 2008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Armando Anéas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José Antonio de Bar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Mauro Antonio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imundo Roberto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01346/2008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0:00Z</dcterms:created>
  <dc:creator>ramos</dc:creator>
  <dc:description/>
  <cp:keywords/>
  <dc:language>en-US</dc:language>
  <cp:lastModifiedBy>ramos</cp:lastModifiedBy>
  <cp:lastPrinted>2008-03-18T11:15:00Z</cp:lastPrinted>
  <dcterms:modified xsi:type="dcterms:W3CDTF">2008-03-18T14:15:00Z</dcterms:modified>
  <cp:revision>3</cp:revision>
  <dc:subject/>
  <dc:title>REIVINDICAÇÃO Nº 00006/2008</dc:title>
</cp:coreProperties>
</file>