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ância turística</w:t>
      </w:r>
      <w:r>
        <w:rPr>
          <w:rFonts w:cs="Arial" w:ascii="Arial" w:hAnsi="Arial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Estância mantém também a obrigação de zelar pela manutenção de seu potencial turístico, referendado pela titulação do Governo do Estado. Desta forma, restringem-se atividades que possam colocar em jogo o patrimônio ecológico, cultural e turístico da Estância. Tendo isto em mente, a Administração Pública tem controlado ativamente a instalação de atividades econômicas que, se aquecem a economia interna municipal, também colocam em risco tal titulação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Diante do exposto, apresentamos à Mesa dos Trabalhos do 52° Congresso Estadual de Municípios do Estado de São Paulo a presente reivindicação para que seja levada ao conhecimento do Exmo. Sr. Governador do Estado, a  solicitação de aumento dos repasses às Estâncias, visto que estas, por sua titulação, vêem excluídas de suas divisas atividades econômicas de alto potencial econômico.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7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01370/2008</w:t>
      </w:r>
    </w:p>
    <w:sectPr>
      <w:type w:val="nextPage"/>
      <w:pgSz w:w="11906" w:h="16838"/>
      <w:pgMar w:left="1701" w:right="1701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5:00Z</dcterms:created>
  <dc:creator>ramos</dc:creator>
  <dc:description/>
  <cp:keywords/>
  <dc:language>en-US</dc:language>
  <cp:lastModifiedBy>ramos</cp:lastModifiedBy>
  <dcterms:modified xsi:type="dcterms:W3CDTF">2008-03-18T14:35:00Z</dcterms:modified>
  <cp:revision>1</cp:revision>
  <dc:subject/>
  <dc:title>REIVINDICAÇÃO Nº 00008/2008</dc:title>
</cp:coreProperties>
</file>