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00010/200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boa parte das vias de acesso entre os bairros do município e a Rodovia Raposo Tavares foram alterados com a conclusão das obras do contorno da referida rodovia. Tais vias tiveram os seus sentidos de acesso alterados, algumas mesmo chegando a serem fechad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ão houve um debate aberto e de ordem pública sobre as alterações no tráfego destes bairros com a conclusão da obr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munícipes vêm reclamando destas alterações, que causam diversos transtornos no fluxo de trânsito dos bair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veículos de carga pesada se utilizam das vias municipais para fugir do controle do pedágio, trazendo danos às vias públicas e transtorno aos moradore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apresentamos à Mesa dos Trabalhos do 52° Congresso Estadual de Municípios do Estado de São Paulo a presente reivindicação para que seja levado ao conhecimento do Exmo. Sr. Governador do Estado solicitando que a concessionária Viaoeste, em parceria com a ARTESP, implemente estudos visando buscar soluções para os problemas encontrados nos acessos aos bairros localizados ao longo da Rodovia Raposo Tavares. 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17 de março de 2008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TELVINO NOGUEI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LACIR RAYS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lfredo Fernandes Estrad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Veread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ntônio Marcos Carvalho de Brito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Armando Anéas Nun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SRAEL FRANCISC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idente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OÃO PAULO DE OLIVEIR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77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José Antonio de Barro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 xml:space="preserve">Mauro Antonio de Góes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</w:rPr>
              <w:t>Raimundo Roberto Silv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eado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01372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3:32:00Z</dcterms:created>
  <dc:creator>ramos</dc:creator>
  <dc:description/>
  <cp:keywords/>
  <dc:language>en-US</dc:language>
  <cp:lastModifiedBy>ramos</cp:lastModifiedBy>
  <cp:lastPrinted>2008-03-18T10:34:00Z</cp:lastPrinted>
  <dcterms:modified xsi:type="dcterms:W3CDTF">2008-03-18T13:50:00Z</dcterms:modified>
  <cp:revision>2</cp:revision>
  <dc:subject/>
  <dc:title>REIVINDICAÇÃO Nº 00010/2008</dc:title>
</cp:coreProperties>
</file>