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IVINDICAÇÃO Nº 00002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ância Turística</w:t>
      </w:r>
      <w:r>
        <w:rPr>
          <w:rFonts w:cs="Arial" w:ascii="Arial" w:hAnsi="Arial"/>
          <w:sz w:val="24"/>
          <w:szCs w:val="24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Estância mantém também a obrigação de zelar pela manutenção de seu potencial histórico, pois o turista pode e deve ser atraído também pelo desejo de visitar e conhecer pontos turísticos referendados por fatos, monumentos e lugares históricos de um Municípi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faz-se necessária a preservação e restauração de um ponto turístico e histórico muito importante para o Município de São Roque, qual seja, a CASA GRANDE DO CARMO, monumento remanescente da época da escravatura em nosso País. 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iante do exposto, apresentamos à Mesa dos Trabalhos do 55° Congresso Estadual de Municípios do Estado de São Paulo a presente reivindicação para que seja levada ao conhecimento do EXMO. SR. GOVERNADOR DO ESTADO, PARA QUE ATRAVES DA SECRETARIA DA CULTURA SEJA DESGUINADO VERBA PARA A RESTAURAÇÃO DESTE PATRIMONIO HISTORICO , A CASA GRANDE , NO MUNICIPIO DE SÃO ROQUE 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1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/>
        <w:t>Protocolo 01674/2011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74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8:00Z</dcterms:created>
  <dc:creator>Expediente </dc:creator>
  <dc:description/>
  <cp:keywords/>
  <dc:language>en-US</dc:language>
  <cp:lastModifiedBy>Mauracy</cp:lastModifiedBy>
  <dcterms:modified xsi:type="dcterms:W3CDTF">2011-04-04T12:28:00Z</dcterms:modified>
  <cp:revision>3</cp:revision>
  <dc:subject/>
  <dc:title>REIVINDICAÇÃO Nº 00002/2011</dc:title>
</cp:coreProperties>
</file>