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3/2011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s últimos trinta anos vigeu o contrato de prestação de serviços da SABESP para com este Município. De acordo com tal contrato, cabia a empresa contratada a construção de uma estação de tratamento de esgoto, bem como a extensão da rede de saneamento básico a todos os Munícipes, e levar água a maioria da população no municíp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fim do referido contrato e prestes a ser renovado, percebemos que pouco foi executado. Diversas áreas não contam com sistema de esgoto ou água tratada. Além disso, a referida estação de tratamento de esgoto tampouco fora construída. FOTOS ANEXAS Esta situação traz diversas conseqüências, como a contaminação de nossos rios e mananciais e o perigo constante à saúde pública. Além disso, São Roque conta com altíssima avaliação negativa ambiental junto aos órgãos competentes. O único impedimento para a nota máxima é a falta de um sistema de tratamento de esgoto, benfeitoria garantida em contrato e nunca executada. Tal situação é grave para a cidade, pois esta, como Estância Turística, perde um enorme potencial de desenvolvimento balizado na referida pontu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m aqui medidas punitivas a uma situação inaceitável. Deve-se obrigar a SABESP a pagar multas referentes aos serviços não prestados e garantidos em contrato. Tais multas, na ausência de pagamento, devem ser cobertas Com a alienação do patrimônio da referida empresa existente em nosso municíp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que através da Secretaria Competente , após valores apurados por meio de técnicos , aplique a SABESP,  multa por serviços não honrado no município de São Roque , por não cumprir as clausulas prevista em contrato.</w:t>
      </w:r>
    </w:p>
    <w:p>
      <w:pPr>
        <w:pStyle w:val="TextBodyIndent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exact" w:line="30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1 de Março de 2011. </w:t>
      </w:r>
    </w:p>
    <w:p>
      <w:pPr>
        <w:pStyle w:val="Normal"/>
        <w:spacing w:lineRule="exact" w:line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675/2011</w:t>
      </w:r>
      <w:r>
        <w:br w:type="page"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675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9:00Z</dcterms:created>
  <dc:creator>Expediente </dc:creator>
  <dc:description/>
  <cp:keywords/>
  <dc:language>en-US</dc:language>
  <cp:lastModifiedBy>Mauracy</cp:lastModifiedBy>
  <cp:lastPrinted>2011-04-04T09:30:00Z</cp:lastPrinted>
  <dcterms:modified xsi:type="dcterms:W3CDTF">2011-04-04T12:30:00Z</dcterms:modified>
  <cp:revision>3</cp:revision>
  <dc:subject/>
  <dc:title>REIVINDICAÇÃO Nº 00003/2011</dc:title>
</cp:coreProperties>
</file>