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4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stância Turística</w:t>
      </w:r>
      <w:r>
        <w:rPr>
          <w:rFonts w:cs="Arial" w:ascii="Arial" w:hAnsi="Arial"/>
          <w:sz w:val="24"/>
          <w:szCs w:val="24"/>
        </w:rPr>
        <w:t xml:space="preserve"> é um título concedido pelo Governo do Estado de São Paulo a municípios que apresentem características turísticas conjugadas com condições de lazer, recursos naturais e culturais específicos. Tais municípios devem dispor de infra-estrutura e serviços dimensionados à atividade turística. Este status permite que os Municípios recebam aportes financeiros específicos para incentivo do turism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como São Roque se enquadra nessa condição, sendo, por esta razão, uma Cidade que cresce e atrai, cada vez mais, moradores e turistas, torna-se incompatível que, como Estância Turística, possa manter, em plena região central, uma cadeia pública que não comporta mais abrigar detentos, tornando-se um caldeirão prestes a explodir a qualquer momento, como, aliás, já aconteceu, com a ocorrência de motins, fugas e/ou tentativas, fazendo com que moradores e turistas tenham de conviver com a apreensão e a expectativa de que tais fatos voltem a ocorrer; sendo que violência e turismo são coisas totalmente antagônicas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faz-se necessária, com urgência, que providencias urgentes sejam tomadas, inclusive , Executivo , legislativo e sociedade , vem clamando pela desativação da nossa cadeia publica , antes que um mal maior possa acontece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, apresentamos à Mesa dos Trabalhos do 55° Congresso Estadual de Municípios do Estado de São Paulo a presente reivindicação para que seja levada ao conhecimento do Exmo. Sr. Governador do Estado, e este oficie à Secretaria de Segurança Pública , urgente objetivando a desativação da atual Cadeia Publica no Município da  Estância Turística de São Roque.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1 de março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</w:rPr>
        <w:t>Protocolo 01676/2011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.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RAFAEL MARREIRO DE GODO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67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1:00Z</dcterms:created>
  <dc:creator>Expediente </dc:creator>
  <dc:description/>
  <cp:keywords/>
  <dc:language>en-US</dc:language>
  <cp:lastModifiedBy>Mauracy</cp:lastModifiedBy>
  <cp:lastPrinted>2011-04-04T09:32:00Z</cp:lastPrinted>
  <dcterms:modified xsi:type="dcterms:W3CDTF">2011-04-04T12:32:00Z</dcterms:modified>
  <cp:revision>3</cp:revision>
  <dc:subject/>
  <dc:title>REIVINDICAÇÃO Nº 00004/2011</dc:title>
</cp:coreProperties>
</file>