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exact" w:line="3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5/2011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ssa Cidade por ser uma Estância Turística vem atraindo muitos turistas e mesmo pessoas interessadas em aqui estabelecer sua moradia, aumentando, consequentemente, o número de pessoas circulando pela cidade;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da dia que passa é fácil verificar que a audácia dos marginais ultrapassa qualquer expectativa, demonstrada através dos meios de comunicação, expondo a situação de perigo em que vivemos constantemente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alta de segurança constitui num dos fatores que mais afetam a vida das pessoas e, no caso de uma Estância, afugenta a presença de turistas, haja vista que facilita para que criminais atuem livremente, pela falta de policiamento que possa coibir a ação dos mesm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finalmente, que o aumento no efetivo da Polícia Civil em nosso Município certamente irá aumentar a segurança de moradores e turistas e dificultará a ação de marginais em nossa cidade; 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4"/>
          <w:szCs w:val="24"/>
        </w:rPr>
        <w:t xml:space="preserve">Diante do exposto, apresentamos à Mesa dos Trabalhos do 55° Congresso Estadual de Municípios do Estado de São Paulo a presente reivindicação para que seja levado ao conhecimento do Exmo. Sr. Governador do Estado e ao Exmo. Sr. Secretário da Segurança Pública a realização de estudos objetivando aumentar o efetivo da nossa Polícia Civil, bem como dotar com mais estrutura e condições de trabalho a Delegacia de Polícia em nosso Município, propiciando, assim, aos policiais civis, mais condições para combaterem com mais eficiência a violência que cresce a cada dia e que precisa ser combatida com todo rigor.  </w:t>
      </w:r>
    </w:p>
    <w:p>
      <w:pPr>
        <w:pStyle w:val="Normal"/>
        <w:spacing w:lineRule="exact" w:line="300"/>
        <w:ind w:left="28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 Estância Turística de São Roque para São Vicente, 21 de março de 2011.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677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67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3:00Z</dcterms:created>
  <dc:creator>Expediente </dc:creator>
  <dc:description/>
  <cp:keywords/>
  <dc:language>en-US</dc:language>
  <cp:lastModifiedBy>Mauracy</cp:lastModifiedBy>
  <cp:lastPrinted>2011-04-04T09:33:00Z</cp:lastPrinted>
  <dcterms:modified xsi:type="dcterms:W3CDTF">2011-04-04T12:34:00Z</dcterms:modified>
  <cp:revision>3</cp:revision>
  <dc:subject/>
  <dc:title>REIVINDICAÇÃO Nº 00005/2011</dc:title>
</cp:coreProperties>
</file>