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6" w:leader="none"/>
          <w:tab w:val="center" w:pos="4394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IVINDICAÇÃO Nº 00006/201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a melhoria na qualidade do atendimento médico à população, sobretudo mais carente, é uma das obrigações do Poder Público no desempenho de sua gestão;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iderando que São Roque é uma cidade aprazível, com bom clima, que ainda oferece um pouco de tranqüilidade, e por isso mesmo, vem tendo um aumento em sua população e, consequentemente, está havendo um crescimento na procura pelos serviços públicos, sobretudo em relação à saúde;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diante dessa situação, a nossa saúde pública necessita cada vez mais de investimentos para poder atender, com um mínimo de qualidade, à demanda que cresce a cada dia;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, finalmente, que faz-se necessário, portanto, em caráter de urgência, investimentos em nossa Santa Casa , elevando assim  o seu atendimento de baixa , para alta complexidade , uma vez que atualmente atende a migro região 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ante do exposto, apresentamos à Mesa dos Trabalhos do 55° Congresso Estadual de Municípios do Estado de São Paulo a presente reivindicação para que seja levado ao conhecimento do Exmo. Sr. Governador do Estado e ao Exmo. Sr. Secretário de Saúde, visando a viabilização da implantação de 10 leitos de UTI, como também, a implantação de um Centro de Hemodiálise em nossa  Santa Casa de São Roque, para atender antiga reivindicação de nossos munícipes, oferecendo aos mesmos e região uma saúde pública com maior qualidade.</w:t>
      </w:r>
    </w:p>
    <w:p>
      <w:pPr>
        <w:pStyle w:val="TextBodyIndent"/>
        <w:spacing w:lineRule="auto" w:line="360"/>
        <w:ind w:left="2832" w:firstLine="3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Indent"/>
        <w:spacing w:lineRule="auto" w:line="360"/>
        <w:ind w:left="2832" w:firstLine="3"/>
        <w:rPr/>
      </w:pPr>
      <w:r>
        <w:rPr>
          <w:rFonts w:cs="Arial"/>
          <w:sz w:val="22"/>
          <w:szCs w:val="22"/>
        </w:rPr>
        <w:t xml:space="preserve">Da Estância Turística de São Roque para São Vicente, em 21 de março de 2011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TELVINO NOGUEIR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Vereador 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tocolo 01678/201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95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680"/>
      </w:tblGrid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  <w:t>Alfredo Fernandes Estrad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ereador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  <w:t xml:space="preserve">Antônio Marcos C. de Brito 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Vereador 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  <w:t>DONIZETE PLÍNIO ANTONIO DE MORAES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ereador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SRAEL FRANCISCO DE OLIVEIR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ereador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JOÃO PAULO DE OLIVEIR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residente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  <w:t>JÚLIO ANTONIO MARIANO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ereador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775" w:hRule="atLeast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  <w:t>MILTON BRASIL CAVALCANTE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ereador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  <w:t xml:space="preserve">RAFAEL MARREIRO DE GODOY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ereador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954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  <w:t>RODRIGO NUNES DE OLIVEIR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ereador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b/>
        </w:rPr>
        <w:t>Protocolo 01678/201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2:34:00Z</dcterms:created>
  <dc:creator>Expediente </dc:creator>
  <dc:description/>
  <cp:keywords/>
  <dc:language>en-US</dc:language>
  <cp:lastModifiedBy>Mauracy</cp:lastModifiedBy>
  <cp:lastPrinted>2011-04-04T09:35:00Z</cp:lastPrinted>
  <dcterms:modified xsi:type="dcterms:W3CDTF">2011-04-04T12:35:00Z</dcterms:modified>
  <cp:revision>3</cp:revision>
  <dc:subject/>
  <dc:title>REIVINDICAÇÃO Nº 00006/2011</dc:title>
</cp:coreProperties>
</file>