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exact" w:line="3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7/2011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melhoria na qualidade do atendimento médico à população, sobretudo mais carente, é uma das obrigações do Poder Público no desempenho de sua gestão;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São Roque é uma cidade aprazível, com bom clima, que ainda oferece um pouco de tranqüilidade, e por isso mesmo, vem tendo um aumento em sua população e, consequentemente, está havendo um crescimento na procura pelos serviços públicos, sobretudo em relação à saúde;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, que faz-se necessário, portanto, em caráter de urgência, a aquisição de novos equipamentos para a Santa Casa de São Roque, como também, que seja feita uma manutenção periódica em geral, haja vista que a Santa Casa teve um considerável aumento no número de atendimento,  pois vem recebendo pacientes do SUS, da nossa região.   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e Saúde, visando a liberação de recursos no valor de R$ 2.000.000,00 para viabilizar a aquisição de novos equipamentos para Santa Casa de São Roque, bem como ajudar na  manutenção periódica dos equipamentos e em sua estrutura física  para que a Santa Casa possa oferecer um atendimento de qualidade aos pacientes .</w:t>
      </w:r>
    </w:p>
    <w:p>
      <w:pPr>
        <w:pStyle w:val="TextBodyIndent"/>
        <w:spacing w:lineRule="exact" w:line="340"/>
        <w:ind w:left="2832"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exact" w:line="34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ão Vicente, em 21 de março de 2011.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ereador 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679/2011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</w:rPr>
        <w:t>pt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7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6:00Z</dcterms:created>
  <dc:creator>Expediente </dc:creator>
  <dc:description/>
  <cp:keywords/>
  <dc:language>en-US</dc:language>
  <cp:lastModifiedBy>Mauracy</cp:lastModifiedBy>
  <cp:lastPrinted>2011-03-29T14:06:00Z</cp:lastPrinted>
  <dcterms:modified xsi:type="dcterms:W3CDTF">2011-04-04T12:36:00Z</dcterms:modified>
  <cp:revision>3</cp:revision>
  <dc:subject/>
  <dc:title>REIVINDICAÇÃO Nº 00007/2011</dc:title>
</cp:coreProperties>
</file>