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IVINDICAÇÃO Nº 00008/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a Rua Capitulina dos Santos, Bairro do Pavão, é responsável por interligar o Município de São Roque a Rodovia Bungiro Nakau, através da Estrada Arlete Cabrera Rossin, no Município de Ibiúna copia anexa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ser constante e intenso o tráfego de veículos por via pública acima mencionada; 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, finalmente, que para melhorar o trânsito naquela região e visando facilitar e agilizar ainda mais o acesso entre os dois municípios, faz-se necessária e seria de muita relevância para todos, a construção de uma ponte de concreto na divisa entre as duas cidades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ante do exposto, apresentamos à Mesa dos Trabalhos do 55° Congresso Estadual de Municípios do Estado de São Paulo a presente reivindicação para que seja levado ao conhecimento do Exmo. Sr. Governador do Estado e ao Exmo. Sr. Secretário dos Transportes, para que, autorize a construção de uma ponte de concreto entre os Municípios de São Roque e Ibiúna para melhorar o fluxo de veículos e aumentar a segurança dos motoristas naquela região, foto anexo.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ind w:left="2829" w:firstLine="6"/>
        <w:rPr/>
      </w:pPr>
      <w:r>
        <w:rPr>
          <w:rFonts w:cs="Arial"/>
          <w:sz w:val="24"/>
          <w:szCs w:val="24"/>
        </w:rPr>
        <w:t xml:space="preserve">Da Estância Turística de São Roque para São Vicente, em 21 de março de 2011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TELVINO NOGU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01680/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>{ptna</w:t>
      </w:r>
      <w:r>
        <w:br w:type="page"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Alfredo Fernandes Estr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 xml:space="preserve">Antônio Marcos C. de Brito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ereador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DONIZETE PLÍNIO ANTONIO DE MORA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SRAEL FRANCISC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OÃO PAUL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esident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JÚLIO ANTONIO MARIANO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775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MILTON BRASIL CAVALCANT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 xml:space="preserve">RAFAEL MARREIRO DE GODOY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RODRIGO NUNES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</w:rPr>
        <w:t>Protocolo 01680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37:00Z</dcterms:created>
  <dc:creator>Expediente </dc:creator>
  <dc:description/>
  <cp:keywords/>
  <dc:language>en-US</dc:language>
  <cp:lastModifiedBy>Mauracy</cp:lastModifiedBy>
  <cp:lastPrinted>2011-04-04T09:52:00Z</cp:lastPrinted>
  <dcterms:modified xsi:type="dcterms:W3CDTF">2011-04-04T12:52:00Z</dcterms:modified>
  <cp:revision>8</cp:revision>
  <dc:subject/>
  <dc:title>REIVINDICAÇÃO Nº 00008/2011</dc:title>
</cp:coreProperties>
</file>