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7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 Administração Pública tem, entre suas prioridades, o desenvolvimento e o incentivo à prática de esportes, pois, como é de conhecimento de todos, “esporte é saúde”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dade é que, quanto mais pessoas praticando esportes um município, estado ou país tiver, sobretudo jovens, menos propensão ao envolvimento deles com drogas e demais vícios, e, também, menos gastos, no futuro, com tratamento médico e internaç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quanto mais opções e locais adequados para a prática de esportes e de lazer tivermos, maior a probabilidade das pessoas sentirem a necessidade e serem estimuladas à prática de qualquer atividade física, melhorando a qualidade da saúde de tod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5° Congresso Estadual de Municípios do Estado de São Paulo a presente reivindicação para que seja levado ao conhecimento do Exmo. Sr. Governador do Estado e ao Exmo. Sr. Secretário dos Esportes, para que, juntos, estudem a viabilidade da construção de um Centro Esportivo para prática de esportes, incluindo piscinas semiolímpicas, na cidade de São Roque.</w:t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30 de março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NIZETE PLINIO ANTONIO DE MORA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{ptn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982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.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RAFAEL MARREIRO DE GODO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98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45:00Z</dcterms:created>
  <dc:creator>Expediente </dc:creator>
  <dc:description/>
  <cp:keywords/>
  <dc:language>en-US</dc:language>
  <cp:lastModifiedBy>Mauracy</cp:lastModifiedBy>
  <cp:lastPrinted>2011-03-30T17:45:00Z</cp:lastPrinted>
  <dcterms:modified xsi:type="dcterms:W3CDTF">2011-03-30T20:45:00Z</dcterms:modified>
  <cp:revision>3</cp:revision>
  <dc:subject/>
  <dc:title>REIVINDICAÇÃO Nº 00017/2011</dc:title>
</cp:coreProperties>
</file>