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18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lguns bairros do Município de São Roque, a saber: Pavão (Vila Mirim), Cascavel, Jardim Santa Vitória (Campininha), Vinhedos I, II e III, localizados no Distrito de Canguera; Vila Moraes (Buracão), localizado no Bairro Cambará; e Vila Guilhermina, localizada no Bairro Santo Antonio, ainda não contam com redes de água e esgoto em suas casas, mesmo contando com muitos moradores; 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falta de saneamento básico nesses bairros obriga os moradores a conviverem com a falta de água encanada e o esgoto correndo a céu aberto, sem qualquer tratamento, o que vem favorecendo, consideravelmente, a proliferação de animais peçonhentos, colocando em risco a saúde e o bem estar dos mesmos;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, ainda, ser importante e necessário que o Poder Público ofereça ao cidadão serviços essenciais, entre os quais podemos destacar, sem dúvida, o saneamento básico; 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, finalmente, que investir em redes de água e esgoto hoje, é economizar amanhã em gastos excessivos com saúde pública, via aumento no atendimento médico de cidadãos.   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5° Congresso Estadual de Municípios do Estado de São Paulo a presente reivindicação para que seja levado ao conhecimento do Exmo. Sr. Governador do Estado e ao Presidente da Sabesp, para que, em conjunto, estudem a possibilidade de serem implantadas redes de água e esgoto tratados nos seguintes bairros: Pavão (Vila Mirim), Cascavel, Jardim Santa Vitória (Campininha), Vinhedos I, II e III, localizados no Distrito de Canguera; Vila Moraes (Buracão), localizado no Bairro Cambará; e Vila Guilhermina, localizada no Bairro Santo Antonio, em nossa cidade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São Vicente, em 30 de março de 2011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NIZETE PLINIO ANTONIO DE MORA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{ptn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983/2011</w:t>
      </w:r>
    </w:p>
    <w:p>
      <w:pPr>
        <w:pStyle w:val="Normal"/>
        <w:spacing w:lineRule="auto" w:line="360"/>
        <w:ind w:firstLine="77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. de Brit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RAFAEL MARREIRO DE GODO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983/201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56:00Z</dcterms:created>
  <dc:creator>Expediente </dc:creator>
  <dc:description/>
  <cp:keywords/>
  <dc:language>en-US</dc:language>
  <cp:lastModifiedBy>Mauracy</cp:lastModifiedBy>
  <cp:lastPrinted>2011-03-31T17:57:00Z</cp:lastPrinted>
  <dcterms:modified xsi:type="dcterms:W3CDTF">2011-03-31T21:05:00Z</dcterms:modified>
  <cp:revision>3</cp:revision>
  <dc:subject/>
  <dc:title>REIVINDICAÇÃO Nº 00018/2011</dc:title>
</cp:coreProperties>
</file>