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9/2011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s estradas vicinais, não pavimentadas, são importantes vias de ligação entre as áreas agrícolas e o centro das cidades;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Governo do Estado, através do Codasp – Companhia de Desenvolvimento Agrícola de São Paulo – vem desenvolvendo um importante Programa intitulado “MELHOR CAMINHO”, que busca readequar as plataformas das estradas de terra, com ou sem elevação do greide estradal, para a implantação de sistema de drenagem superficial eficiente;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processo visa garantir a tais estradas melhores condições de escoamento, armazenamento e infiltração das águas pluviais, controlando e prevenindo erosão e o assoreamento dos mananciais e aumentando a recarga do lençol freático;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que tal Programa visa reduzir o custo de conservação das estradas vicinais e alongar sua vida útil, assim como reduzir o custo de transportes dos insumos e produtos agrícolas; bem como proporcionar ao morador do meio rural o transporte seguro dos insumos e safras agrícolas, estimulando a produção e o acesso à educação, saúde, abastecimento e lazer dos centros urbanos, melhorando assim a qualidade de vida dos mesmos.   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os Transportes, para que, juntos, estudem a viabilidade da implantação do Programa “MELHOR CAMINHO”,</w:t>
        <w:tab/>
        <w:t>cujos investimentos sejam destinados às estradas vicinais de nossa Cidade.</w:t>
      </w:r>
    </w:p>
    <w:p>
      <w:pPr>
        <w:pStyle w:val="TextBodyIndent"/>
        <w:spacing w:lineRule="exact" w:line="30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0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30 de março de 2011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NIZETE PLINIO ANTONIO DE MORA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{ptna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4/2011</w:t>
      </w:r>
      <w:r>
        <w:br w:type="page"/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984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47:00Z</dcterms:created>
  <dc:creator>Expediente </dc:creator>
  <dc:description/>
  <cp:keywords/>
  <dc:language>en-US</dc:language>
  <cp:lastModifiedBy>Mauracy</cp:lastModifiedBy>
  <cp:lastPrinted>2011-03-30T17:48:00Z</cp:lastPrinted>
  <dcterms:modified xsi:type="dcterms:W3CDTF">2011-03-30T20:48:00Z</dcterms:modified>
  <cp:revision>3</cp:revision>
  <dc:subject/>
  <dc:title>REIVINDICAÇÃO Nº 00019/2011</dc:title>
</cp:coreProperties>
</file>