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00033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ância Turística de São Roque recebe, anualmente, milhares de turistas em busca de boa gastronomia, pontos interesse turístico, histórico e preservação ambiental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pografia e as belezas naturais da cidade são um atrativo a parte aqueles que conhecem o Município. Dentre essas riquezas naturais merece destaque o famoso “Morro do Saboó”.  Com mais de mil metros de altitude, seu topo só é alcançável por trilha com caminhad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sombra de dúvida, o local é o mais apropriado para a prática de esportes de aventura como o parapeint, o paraglaider e o vôo de asa delta. Nesse sentido a implantação de uma rampa para vôo livre no local é de fundamental importância além promover a modalidade do “turismo de aventura” em nossa cidad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5° Congresso Estadual de Municípios do Estado de São Paulo a presente reivindicação para que seja levado ao conhecimento do Exmo. Sr. Governador do Estado, Senhor Geraldo Alckimin e ao Exmo. Sr. Secretário de Esportes, Lazer e Juventude, visando a destinação de recursos financeiros estaduais ao Município de São Roque objetivando a implantação de rampa de vôo livre no Morro do Saboó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ão Vicente, em 01 de abril de 2011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0206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39:00Z</dcterms:created>
  <dc:creator>LES</dc:creator>
  <dc:description/>
  <cp:keywords/>
  <dc:language>en-US</dc:language>
  <cp:lastModifiedBy>LES</cp:lastModifiedBy>
  <dcterms:modified xsi:type="dcterms:W3CDTF">2011-04-01T17:47:00Z</dcterms:modified>
  <cp:revision>3</cp:revision>
  <dc:subject/>
  <dc:title>REIVINDICAÇÃO Nº 00033/2011</dc:title>
</cp:coreProperties>
</file>