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VINDICA��O N� 2/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ando que a melhoria na qualidade do atendimento e presta��o de servi�os � popula��o, sobretudo � mais carente, � uma das obriga��es que devem ser priorizadas pela Administra�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siderando que � cada vez maior a busca por servi�os p�blicos na �rea da sa�de e a demanda por servi�os de especialidades m�dicas cresce diariamente, sendo que em muitos casos o cl�nico geral s� pode indicar ao paciente a busca por um especialis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ando que diante dessa situa��o, a nossa sa�de p�blica necessita cada vez mais de investimentos para poder atender a essa demanda espec�f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ando, finalmente, que se faz necess�rio, portanto, em car�ter de urg�ncia, a implanta��o de um Ambulat�rio M�dico de Especialidades (�AME�) pra suprir essa de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nte do exposto, apresentamos � Mesa dos Trabalhos do 56� Congresso Estadual de Munic�pios do Estado de S�o Paulo a presente reivindica��o para que seja levado ao conhecimento do Exmo. Sr. Governador do Estado e ao Exmo. Sr. Secret�rio de Sa�de, visando a implanta��o de um Ambulat�rio M�dico de Especialidades (�AME�)  pra suprir essa demanda de nossos mun�cipes, oferecendo aos mesmos e regi�o uma sa�de p�blica com maior qu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Est�ncia Tur�stica de S�o Roque para S�o Vicente, em 17 de fevereiro de 2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IZETE PL�NIO ANTONIO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CETSR 17/02/2012 - 14:17:59 0092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