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8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Vicinal do Aguassaí, que tem início no Km 48 da Rodovia Raposo Tavares, interligando-a ao Km 54 da Estrada Bunjiro Nakao, é uma via de acesso muito importante utilizada pela população residente no local e adjacências que, embora afastado do Centro de nosso Município é muito populo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do referido trecho servirá para dotar aquele bairro mais afastado de efetiva acessibilidade à utilização de serviços públicos essenciais, pois em função do precário estado em que a via se encontra nem mesmo o serviço de transporte coletivo consegue atender a enorme demanda daquela população, pois os veículos não conseguem atingir a região em que ela está localiz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daqueles trechos, além de permitir o alcance do serviço de transporte coletivo ao local, propiciará melhores condições de tráfego aos condutores que utilizam aquela via, evitando a ocorrência de acidentes envolvendo não apenas veículos, como também transeu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Exmo. Sr. Secretário dos Transportes, para que seja autorizada a liberação de recursos junto ao Departamento de Estradas de Rodagem visando ao asfaltamento da Estrada Vicinal do Aguassaí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1:59:45 00957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7:00Z</dcterms:created>
  <dc:creator>Marcos Antônio Neto</dc:creator>
  <dc:description/>
  <cp:keywords/>
  <dc:language>en-US</dc:language>
  <cp:lastModifiedBy>cpd</cp:lastModifiedBy>
  <dcterms:modified xsi:type="dcterms:W3CDTF">2012-03-02T14:55:00Z</dcterms:modified>
  <cp:revision>3</cp:revision>
  <dc:subject/>
  <dc:title>REIVINDICAÇÃO Nº 8/2012</dc:title>
</cp:coreProperties>
</file>