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3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melhoria na qualidade do atendimento médico à população, sobretudo mais carente, é uma das obrigações do Poder Público no desempenho de sua gestão;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ão Roque é uma cidade aprazível, com bom clima, que ainda oferece um pouco de tranqu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se necessário, portanto, em caráter de urgência, a aquisição de novos equipamentos para a Santa Casa de São Roque, como também, que seja feita uma manutenção periódica geral, haja vista que a Santa Casa teve um considerável aumento no número de atendimento, pois vem recebendo pacientes do SUS, da noss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Saúde, visando investimentos na aquisição de novos equipamentos e manutenção do prédio, já que a Santa Casa de São roque vem atendendo toda a região (SUS)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07:18 00962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5:00Z</dcterms:created>
  <dc:creator>Marcos Antônio Neto</dc:creator>
  <dc:description/>
  <cp:keywords/>
  <dc:language>en-US</dc:language>
  <cp:lastModifiedBy>cpd</cp:lastModifiedBy>
  <dcterms:modified xsi:type="dcterms:W3CDTF">2012-03-02T18:06:00Z</dcterms:modified>
  <cp:revision>3</cp:revision>
  <dc:subject/>
  <dc:title>REIVINDICAÇÃO Nº 13/2012</dc:title>
</cp:coreProperties>
</file>