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4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Capitulina dos Santos, Bairro do Pavão, é responsável por interligar o Município de São Roque a Rodovia Bungiro Nakao, através da Estrada Arlete Cabrera Rossin, no Município de Ibiún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ser constante e intenso o tráfego de veículos pela via pública acima mencionada;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finalmente, que para melhorar o trânsito naquela região e visando facilitar e agilizar ainda mais o acesso entre os dois municípios, se mostra necessária, e seria de muita relevância para todos, a construção de uma ponte de concreto na divisa entre as duas cidad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6° Congresso Estadual de Municípios do Estado de São Paulo a presente reivindicação para que seja levado ao conhecimento do Exmo. Sr. Governador do Estado, Senhor Geraldo Alckimin e ao Exmo. Sr. Secretário dos Transportes, visando à construção de uma ponte de concreto na divisa da nossa cidade com o Município de Ibiúna, interligando a Rua Capitulina dos Santos, Bairro Pavão a Estrada Arlete Cabrera Rossin, Bairro Votorantim.</w:t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2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2/2012 - 12:08:57 00963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40:00Z</dcterms:created>
  <dc:creator>Marcos Antônio Neto</dc:creator>
  <dc:description/>
  <cp:keywords/>
  <dc:language>en-US</dc:language>
  <cp:lastModifiedBy>cpd</cp:lastModifiedBy>
  <dcterms:modified xsi:type="dcterms:W3CDTF">2012-03-02T17:41:00Z</dcterms:modified>
  <cp:revision>3</cp:revision>
  <dc:subject/>
  <dc:title>REIVINDICAÇÃO Nº 14/2012</dc:title>
</cp:coreProperties>
</file>