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incipal via de acesso de São Roque para a Rodovia Castelo Branco é a Rodovia Lívio Tagliassachi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 via é de grande importância para o escoamento de produtos e para o desenvolvimento do Turismo de São Roque.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às margens desta Rodovia localiza-se o acesso ao Morro do Saboó, um dos pontos turísticos da cidade, acarretando em um intenso fluxo de turistas.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 via, devido ao enorme tráfego de caminhões e por ter muitas curvas, constantemente registra-se acidentes de várias proporções, envolvendo caminhões e veículos leves, com vítimas fatais.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evido ao constante tráfego e o desgaste normal da Rodovia, os serviços de tapa buracos não estão recuperando de forma satisfatória o leito carroçável, necessitando recapeamento e nova sinalização viária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 Alckimin e ao Exmo. Sr. Secretário dos Transportes, visando a manutenção da Rodovia Lívio Tagliassachi, acesso à Rodovia Castelo Branco, que com certeza contribuirá para o desenvolvimento da região e amenizará o sofrimento dos usuários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4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TIO MILTO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4/02/2012 - 11:58:50 01039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36:00Z</dcterms:created>
  <dc:creator>Marcos Antônio Neto</dc:creator>
  <dc:description/>
  <cp:keywords/>
  <dc:language>en-US</dc:language>
  <cp:lastModifiedBy>cpd</cp:lastModifiedBy>
  <dcterms:modified xsi:type="dcterms:W3CDTF">2012-03-02T14:52:00Z</dcterms:modified>
  <cp:revision>3</cp:revision>
  <dc:subject/>
  <dc:title>REIVINDICAÇÃO Nº 29/2012</dc:title>
</cp:coreProperties>
</file>