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faz-se necessária a preservação e restauração de um ponto turístico e histórico muito importante para o Município de São Roque, qual seja, a CASA GRANDE DO CARMO, monumento remanescente da época da escravatura em nosso Paí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a ao conhecimento do Exmo. Sr. Governador do Estado, para que através da Secretaria da Cultura seja designada verba para a restauração deste patrimônio histórico, a Casa Grande, localizada no Bairro do Carmo, no Município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6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05:38 02318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3:00Z</dcterms:created>
  <dc:creator>cpd</dc:creator>
  <dc:description/>
  <cp:keywords/>
  <dc:language>en-US</dc:language>
  <cp:lastModifiedBy>cpd</cp:lastModifiedBy>
  <dcterms:modified xsi:type="dcterms:W3CDTF">2013-03-25T18:44:00Z</dcterms:modified>
  <cp:revision>3</cp:revision>
  <dc:subject/>
  <dc:title>REIVINDICAÇÃO Nº 6/2013</dc:title>
</cp:coreProperties>
</file>