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7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tância Turística</w:t>
      </w:r>
      <w:r>
        <w:rPr>
          <w:rFonts w:cs="Arial" w:ascii="Arial" w:hAnsi="Arial"/>
          <w:sz w:val="24"/>
          <w:szCs w:val="24"/>
        </w:rPr>
        <w:t xml:space="preserve">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mo São Roque se enquadra nessa condição, sendo, por esta razão, uma Cidade que cresce e atrai, cada vez mais, moradores e turistas, torna-se incompatível que, como Estância Turística, possa manter, em plena região central, uma cadeia pública que não comporta mais abrigar detentos, tornando-se um caldeirão prestes a explodir a qualquer momento, como, aliás, já aconteceu, com a ocorrência de motins, fugas e/ou tentativas, fazendo com que moradores e turistas tenham de conviver com a apreensão e a expectativa de que tais fatos voltem a ocorrer; sendo que violência e turismo são coisas totalmente antagônicas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az-se necessária, com urgência, que providencias urgentes sejam tomadas, inclusive, Executivo, Legislativo e sociedade, vem clamando pela desativação da nossa cadeia publica, antes que um mal maior possa acont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7° Congresso Estadual de Municípios do Estado de São Paulo a presente reivindicação para que seja levado ao conhecimento do Exmo. Sr. Governador do Estado, e ao Exmo. Sr. Secretário de Segurança Pública, a interdição da cadeia pública localizada em São Roque-SP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7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06:36 02319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6:00Z</dcterms:created>
  <dc:creator>cpd</dc:creator>
  <dc:description/>
  <cp:keywords/>
  <dc:language>en-US</dc:language>
  <cp:lastModifiedBy>cpd</cp:lastModifiedBy>
  <dcterms:modified xsi:type="dcterms:W3CDTF">2013-03-25T18:47:00Z</dcterms:modified>
  <cp:revision>3</cp:revision>
  <dc:subject/>
  <dc:title>REIVINDICAÇÃO Nº 7/2013</dc:title>
</cp:coreProperties>
</file>