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9/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melhoria na qualidade do atendimento médico à população, sobretudo mais carente, é uma das obrigações do Poder Público no desempenho de sua gestão;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São Roque é uma cidade aprazível, com bom clima, que ainda oferece um pouco de tranquilidade, e por isso mesmo, vem tendo um aumento em sua população e, consequentemente, está havendo um crescimento na procura pelos serviços públicos, sobretudo em relação à saúde;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iante dessa situação, a nossa saúde pública necessita cada vez mais de investimentos para poder atender, com um mínimo de qualidade, à demanda que cresce a cada dia;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finalmente, que se necessário, portanto, em caráter de urgência, a aquisição de novos equipamentos para a Santa Casa de São Roque, como também, que seja feita uma manutenção periódica geral, haja vista que a Santa Casa teve um considerável aumento no número de atendimento, pois vem recebendo pacientes do SUS, da nossa regi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apresentamos à Mesa dos Trabalhos do 56° Congresso Estadual de Municípios do Estado de São Paulo a presente reivindicação para que seja levado ao conhecimento do Exmo. Sr. Governador do Estado, e ao Exmo. Sr. Secretário de Saúde, visando investimentos na aquisição de novos equipamentos e manutenção do prédio, já que a Santa Casa de São roque vem atendendo toda a região (SUS).</w:t>
      </w:r>
    </w:p>
    <w:p>
      <w:pPr>
        <w:pStyle w:val="TextBodyIndent"/>
        <w:spacing w:lineRule="exact" w:line="320"/>
        <w:ind w:left="2832" w:firstLine="3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exact" w:line="320"/>
        <w:ind w:left="2832" w:firstLine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exact" w:line="32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antos, em 22 de março de 2013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DONIZETE PLÍNIO ANTONIO DE MORA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(DONIZETE CARTEIR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ereador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3086" w:leader="none"/>
                <w:tab w:val="center" w:pos="439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086" w:leader="none"/>
                <w:tab w:val="center" w:pos="439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086" w:leader="none"/>
                <w:tab w:val="center" w:pos="439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086" w:leader="none"/>
                <w:tab w:val="center" w:pos="4394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...continuação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REIVINDICAÇÃO Nº 9/2013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ISRAEL FRANCISCO DE OLIVEIR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(TOC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LUIZ GONZAGA DE JESUS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GONZAGA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URO SALVADOR SGUEGLIA DE GÓ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MAURINHO DE GÓES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FAEL MARREIRO DE GODO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2/03/2013 - 12:10:13 02321/201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9:05:00Z</dcterms:created>
  <dc:creator>cpd</dc:creator>
  <dc:description/>
  <cp:keywords/>
  <dc:language>en-US</dc:language>
  <cp:lastModifiedBy>cpd</cp:lastModifiedBy>
  <dcterms:modified xsi:type="dcterms:W3CDTF">2013-03-25T19:07:00Z</dcterms:modified>
  <cp:revision>3</cp:revision>
  <dc:subject/>
  <dc:title>REIVINDICAÇÃO Nº 9/2013</dc:title>
</cp:coreProperties>
</file>