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0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Capitulina dos Santos, Bairro do Pavão, é responsável por interligar o Município de São Roque a Rodovia Bungiro Nakao, através da Estrada Arlete Cabrera Rossin, no Município de Ibiún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ser constante e intenso o tráfego de veículos pela via pública acima mencionada;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finalmente, que para melhorar o trânsito naquela região e visando facilitar e agilizar ainda mais o acesso entre os dois municípios, se mostra necessária, e seria de muita relevância para todos, a construção de uma ponte de concreto na divisa entre as duas cida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os Transportes, visando à construção de uma ponte de concreto na divisa da nossa cidade com o Município de Ibiúna, interligando a Rua Capitulina dos Santos, Bairro Pavão a Estrada Arlete Cabrera Rossin, Bairro Votorantim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DONIZETE CARTEI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...continuaçã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IVINDICAÇÃO Nº 10/201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ISRAEL FRANCISCO DE OLIVEI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IZ GONZAGA DE JESU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ONZAG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AURINHO DE GÓ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2:11:06 02322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09:00Z</dcterms:created>
  <dc:creator>cpd</dc:creator>
  <dc:description/>
  <cp:keywords/>
  <dc:language>en-US</dc:language>
  <cp:lastModifiedBy>cpd</cp:lastModifiedBy>
  <dcterms:modified xsi:type="dcterms:W3CDTF">2013-03-25T19:10:00Z</dcterms:modified>
  <cp:revision>3</cp:revision>
  <dc:subject/>
  <dc:title>REIVINDICAÇÃO Nº 10/2013</dc:title>
</cp:coreProperties>
</file>