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2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uitos casos somente uma Unidade de Tratamento Intensivo (UTI) pode salvar a vida de pesso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essoas já faleceram devido à falta de uma UTI em nosso município, haja vista que os pacientes que necessitam de uma UTI são obrigados a serem levados até outras cidades e não resistem ao trajet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nossa população cresce a cada dia, aumentando a necessidade de termos uma UTI no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 e ao Exmo. Sr. Secretário de Saúde, visando à implantação de uma UTI para atender antiga reivindicação de nossos munícipes, oferecendo aos mesmos e à região uma saúde pública com maior qualidad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2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22:02 02324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8:00Z</dcterms:created>
  <dc:creator>cpd</dc:creator>
  <dc:description/>
  <cp:keywords/>
  <dc:language>en-US</dc:language>
  <cp:lastModifiedBy>cpd</cp:lastModifiedBy>
  <dcterms:modified xsi:type="dcterms:W3CDTF">2013-03-25T19:20:00Z</dcterms:modified>
  <cp:revision>3</cp:revision>
  <dc:subject/>
  <dc:title>REIVINDICAÇÃO Nº 12/2013</dc:title>
</cp:coreProperties>
</file>