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3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órum da nossa cidade é bastante antigo e é cada vez maior a quantidade de processos, os quais demandam espaços físicos para armazenamento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funcionários do fórum precisam de mais espaço para trabalhar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a ampliação do fórum beneficiará tanto os funcionários como 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Justiça, visando à ampliação do Fórum localizado em São Roque-SP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13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22:19 02325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3:00Z</dcterms:created>
  <dc:creator>cpd</dc:creator>
  <dc:description/>
  <cp:keywords/>
  <dc:language>en-US</dc:language>
  <cp:lastModifiedBy>cpd</cp:lastModifiedBy>
  <dcterms:modified xsi:type="dcterms:W3CDTF">2013-03-25T19:24:00Z</dcterms:modified>
  <cp:revision>3</cp:revision>
  <dc:subject/>
  <dc:title>REIVINDICAÇÃO Nº 13/2013</dc:title>
</cp:coreProperties>
</file>