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grama Melhor Caminho foi instituído pelo Decreto nº. 41.721 de 17 de abril de 1997, destinado à elaboração de convênios entre a Secretaria de Agricultura e Abastecimento do Estado de São Paulo e prefeituras municipais para a execução de obras de recuperação de estradas rurais de ter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o Programa Melhor Caminho é de interesse social. Ela está respaldada pela Lei nº. 6171 de 04 de julho de 1988 e regulamentada pelo Decreto nº. 41.719, de 16 de abril de 1997, que dispõe sobre o uso, conservação e preservação do solo agrí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objetiv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Readequação das plataformas das estradas rurais de terra, com ou sem a elevação do “greide estradal”, para a implantação de sistema de drenagem superficial eficient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Dotar os pontos de sangra da estrada (deságüe) de estruturas que evitem a ocorrência de processos erosivos nas propriedades lindeiras, como terraços ou bacias de captação, favorecendo a infiltração das águas pluviais e a recarga do lençol freát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Melhorar as condições de suporte e rolamento das pistas das estradas rurais com a execução de revestimento prim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Estradas rurais de terra com boas condições operacionais e de conforto, segurança e trafegabilidade aos usuário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Preservação dos recursos naturais – especialmente a água e o solo – reduzindo os efeitos dos processos erosivos e o assoreamento dos cursos d`ág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Redução dos custos dos transportes dos insumos e da produção agrí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Redução do custo de conservação e prolongamento da vida útil da estr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Promoção da melhoria da qualidade de vida da população da região benefici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 Transferência de tecnologias de conservação de estradas rurais de terra às administrações municipais por meio de treinamentos.” </w:t>
      </w:r>
      <w:r>
        <w:rPr>
          <w:rFonts w:cs="Arial" w:ascii="Arial" w:hAnsi="Arial"/>
          <w:sz w:val="16"/>
          <w:szCs w:val="16"/>
        </w:rPr>
        <w:t>Fonte: CODSAP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à pavimentação asfáltica da Estrada do Butantã ou a inclusão da mesma no Programa Melhor Caminho.</w:t>
      </w:r>
    </w:p>
    <w:p>
      <w:pPr>
        <w:pStyle w:val="TextBodyIndent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exact" w:line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14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23:18 02326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1:00Z</dcterms:created>
  <dc:creator>cpd</dc:creator>
  <dc:description/>
  <cp:keywords/>
  <dc:language>en-US</dc:language>
  <cp:lastModifiedBy>cpd</cp:lastModifiedBy>
  <dcterms:modified xsi:type="dcterms:W3CDTF">2013-03-25T19:32:00Z</dcterms:modified>
  <cp:revision>3</cp:revision>
  <dc:subject/>
  <dc:title>REIVINDICAÇÃO Nº 14/2013</dc:title>
</cp:coreProperties>
</file>