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5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incipal via de acesso de São Roque para a Rodovia Castelo Branco é a Rodovia Lívio Tagliassachi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ia é de grande importância para o escoamento de produtos e para o desenvolvimento do Turismo de São Roqu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às margens desta Rodovia localiza-se o acesso ao Morro do Saboó, um dos pontos turísticos da cidade, acarretando em um intenso fluxo de turista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ia, devido ao enorme tráfego de caminhões e por ter muitas curvas, constantemente registra-se acidentes de várias proporções, envolvendo caminhões e veículos leves, com vítimas fatai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devido ao constante tráfego e o desgaste normal da Rodovia, os serviços de tapa buracos não estão recuperando de forma satisfatória o leito carroçável, necessitando recapeamento e nova sinalização viári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Transportes, visando à manutenção da Rodovia Lívio Tagliassachi, acesso à Rodovia Castelo Branco, que com certeza contribuirá para o desenvolvimento da região e amenizará o sofrimento dos usuário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15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2:24:08 02327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3:00Z</dcterms:created>
  <dc:creator>cpd</dc:creator>
  <dc:description/>
  <cp:keywords/>
  <dc:language>en-US</dc:language>
  <cp:lastModifiedBy>cpd</cp:lastModifiedBy>
  <dcterms:modified xsi:type="dcterms:W3CDTF">2013-03-25T19:35:00Z</dcterms:modified>
  <cp:revision>6</cp:revision>
  <dc:subject/>
  <dc:title>REIVINDICAÇÃO Nº 15/2013</dc:title>
</cp:coreProperties>
</file>