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40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CR, responsável pela concessão da Rodovia Raposo Tavares, vem causando dificuldade para se acessar a Estrada Municipal do Caetê - que interliga inúmeros bairros e loteamentos populares como o Bairro do Carmo -, e se percebe que a referida concessionária quer fazer com que os moradores dessa região, para chegarem ao centro do Município e Distritos, tenham de pagar pedágio, o que gera uma situação absurda para os munícipes de São Roque-SP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e ao Exmo. Sr. Secretário dos Transportes, visando à construção de rotarória, com alça de entrada e saída, na Estrada Municipal do Caetê, na altura do KM 47,6 da Rodovia Raposo Tavares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6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(DONIZETE CARTEI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086" w:leader="none"/>
                <w:tab w:val="center" w:pos="439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...continuaçã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IVINDICAÇÃO Nº 40/2013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ISRAEL FRANCISCO DE OLIVEIR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(TOC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LUIZ GONZAGA DE JESU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GONZAG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MAURINHO DE GÓES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FAEL MARREIRO DE GODO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6/03/2013 - 14:18:02 02439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35:00Z</dcterms:created>
  <dc:creator>cpd</dc:creator>
  <dc:description/>
  <cp:keywords/>
  <dc:language>en-US</dc:language>
  <cp:lastModifiedBy>cpd</cp:lastModifiedBy>
  <dcterms:modified xsi:type="dcterms:W3CDTF">2013-03-26T17:36:00Z</dcterms:modified>
  <cp:revision>3</cp:revision>
  <dc:subject/>
  <dc:title>REIVINDICAÇÃO Nº 40/2013</dc:title>
</cp:coreProperties>
</file>