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ância Turística é um título concedido pelo Governo do Estado de São Paulo a municípios que apresentem características turísticas conjugadas com condições de lazer, recursos naturais e culturais específicos. Tais municípios devem dispor de infraestrutura e serviços dimensionados à atividade turística. Este status permite que os Municípios recebam aportes financeiros específicos para incentivo do turis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Estância mantém também a obrigação de zelar pela manutenção de seu potencial histórico, pois o turista pode e deve ser atraído também pelo desejo de visitar e conhecer pontos turísticos referendados por fatos, monumentos e lugares históricos de um Municípi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faz-se necessária a preservação e restauração de um ponto turístico e histórico muito importante para o Município de São Roque, qual seja, a CASA GRANDE e a SENZALA DO BAIRRO DO CARMO, monumentos remanescentes da época da escravatura em nosso País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para que seja designada verba para a restauração deste patrimônio histórico, a Casa Grande e a Senzala localizadas no Bairro do Carmo, no Município de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13:41 01453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8:00Z</dcterms:created>
  <dc:creator>cpd</dc:creator>
  <dc:description/>
  <cp:keywords/>
  <dc:language>en-US</dc:language>
  <cp:lastModifiedBy>cpd</cp:lastModifiedBy>
  <dcterms:modified xsi:type="dcterms:W3CDTF">2014-03-12T16:58:00Z</dcterms:modified>
  <cp:revision>3</cp:revision>
  <dc:subject/>
  <dc:title>REIVINDICAÇÃO Nº 1/2014</dc:title>
</cp:coreProperties>
</file>