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2/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melhoria na qualidade do atendimento médico à população, sobretudo a mais carente, é uma das obrigações do Poder Público no desempenho de sua gestã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São Roque é uma cidade aprazível, com bom clima, que ainda oferece um pouco de tranquilidade, e por isso mesmo, vem tendo um aumento em sua população e, consequentemente, está havendo um crescimento na procura pelos serviços públicos, sobretudo em relação à saúde;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ante dessa situação, a nossa saúde pública necessita cada vez mais de investimentos para poder atender, com um mínimo de qualidade, à demanda que cresce a cada dia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, finalmente, que faz-se necessário, portanto, em caráter de urgência, investimentos em nossa Santa Casa , elevando assim  o seu atendimento de baixa , para alta complexidade , uma vez que atualmente atende a microrregião 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Diante do exposto, apresentamos à Mesa dos Trabalhos do 58° Congresso Estadual de Municípios do Estado de São Paulo a presente reivindicação para que seja levada ao conhecimento do Exmo. Sr. Governador do Estado, e do Exmo. Sr. Secretário-Chefe da Casa Civil, visando à viabilização da implantação de 10 leitos de UTI em nossa  Santa Casa de São Roque, para atender antiga reivindicação de nossos munícipes, oferecendo aos mesmos e região uma saúde pública com maior qualidade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 Estância Turística de São Roque para Campos do Jordão, em 06 de março de 2014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IZ GONZAGA DE JESU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06/03/2014 - 16:15:08 01454/2014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59:00Z</dcterms:created>
  <dc:creator>cpd</dc:creator>
  <dc:description/>
  <cp:keywords/>
  <dc:language>en-US</dc:language>
  <cp:lastModifiedBy>cpd</cp:lastModifiedBy>
  <dcterms:modified xsi:type="dcterms:W3CDTF">2014-03-12T16:59:00Z</dcterms:modified>
  <cp:revision>3</cp:revision>
  <dc:subject/>
  <dc:title>REIVINDICAÇÃO Nº 2/2014</dc:title>
</cp:coreProperties>
</file>