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4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incipal via de acesso de São Roque para a Rodovia Castelo Branco é a Rodovia Lívio Tagliassachi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sta via é de grande importância para o escoamento de produtos e para o desenvolvimento do Turismo de São Roque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às margens desta Rodovia localiza-se o acesso ao Morro do Saboó, um dos pontos turísticos da cidade, acarretando em um intenso fluxo de turistas. 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essa via, devido ao enorme tráfego de caminhões e por ter muitas curvas, constantemente ocorrem acidentes de várias proporções, envolvendo caminhões e veículos leves, com vítimas fatais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duplicação da citada rodovia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8° Congresso Estadual de Municípios do Estado de São Paulo a presente reivindicação para que seja levada ao conhecimento do Exmo. Sr. Governador do Estado, e do Exmo. Sr. Secretário-Chefe da Casa Civil, visando à duplicação da Rodovia Lívio Tagliassachi, acesso à Rodovia Castelo Branco, que com certeza contribuirá para o desenvolvimento da região e amenizará o sofrimento dos usuários evitando muitos acidentes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Campos do Jordão, em 06 de março de 2014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6/03/2014 - 16:18:35 01456/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9:00Z</dcterms:created>
  <dc:creator>cpd</dc:creator>
  <dc:description/>
  <cp:keywords/>
  <dc:language>en-US</dc:language>
  <cp:lastModifiedBy>cpd</cp:lastModifiedBy>
  <dcterms:modified xsi:type="dcterms:W3CDTF">2014-03-12T16:49:00Z</dcterms:modified>
  <cp:revision>3</cp:revision>
  <dc:subject/>
  <dc:title>REIVINDICAÇÃO Nº 4/2014</dc:title>
</cp:coreProperties>
</file>