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7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as ruas da Vila Guilhermina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vimentação asfáltica das citadas vias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8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4"/>
          <w:szCs w:val="24"/>
        </w:rPr>
        <w:t>visando o asfaltamento das ruas da Vila Guilhermina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2:42 01459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0:00Z</dcterms:created>
  <dc:creator>cpd</dc:creator>
  <dc:description/>
  <cp:keywords/>
  <dc:language>en-US</dc:language>
  <cp:lastModifiedBy>cpd</cp:lastModifiedBy>
  <dcterms:modified xsi:type="dcterms:W3CDTF">2014-03-12T16:50:00Z</dcterms:modified>
  <cp:revision>3</cp:revision>
  <dc:subject/>
  <dc:title>REIVINDICAÇÃO Nº 7/2014</dc:title>
</cp:coreProperties>
</file>