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9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estradas do Caetê e do Aguassaí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pavimentação asfáltica das citadas vias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8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4"/>
          <w:szCs w:val="24"/>
        </w:rPr>
        <w:t>visando o asfaltamento das estradas do Caetê e Aguassaí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Campos do Jordão, em 06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6/03/2014 - 16:24:51 01461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1:00Z</dcterms:created>
  <dc:creator>cpd</dc:creator>
  <dc:description/>
  <cp:keywords/>
  <dc:language>en-US</dc:language>
  <cp:lastModifiedBy>cpd</cp:lastModifiedBy>
  <dcterms:modified xsi:type="dcterms:W3CDTF">2014-03-12T16:51:00Z</dcterms:modified>
  <cp:revision>3</cp:revision>
  <dc:subject/>
  <dc:title>REIVINDICAÇÃO Nº 9/2014</dc:title>
</cp:coreProperties>
</file>