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0/2014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moradores do Bairro do Carmo, há anos solicitam a construção de uma praça no pátio da Capela Nossa Senhora do Carmo localizada no referido Bairr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se trata de uma justa reivindicação, haja vista que a praça ora solicitada, se construída, proporcionará um local adequado para o encontro e o lazer daquelas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8° Congresso Estadual de Municípios do Estado de São Paulo a presente reivindicação para que seja levado ao conhecimento do Exmo. Sr. Governador do Estado, e do Exmo. Sr. Secretário-Chefe da Casa Civil, visando à construção de uma praça no pátio da Capela localizada no Bairro do Carmo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25:55 01462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1:00Z</dcterms:created>
  <dc:creator>cpd</dc:creator>
  <dc:description/>
  <cp:keywords/>
  <dc:language>en-US</dc:language>
  <cp:lastModifiedBy>cpd</cp:lastModifiedBy>
  <dcterms:modified xsi:type="dcterms:W3CDTF">2014-03-12T16:52:00Z</dcterms:modified>
  <cp:revision>3</cp:revision>
  <dc:subject/>
  <dc:title>REIVINDICAÇÃO Nº 10/2014</dc:title>
</cp:coreProperties>
</file>