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3/2014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ua Capitulina dos Santos, Bairro do Pavão, é responsável por interligar o Município de São Roque a Rodovia Bunjiro Nakao, através da Estrada Arlete Cabrera Rossin, no Município de Ibiún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constante e intenso o tráfego de veículos pela via pública acima mencionada;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para melhorar o trânsito naquela região e visando facilitar e agilizar ainda mais o acesso entre os dois municípios, se mostra necessária, e seria de muita relevância para todos, a construção de uma ponte de concreto na divisa entre as duas cidade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construção de uma ponte de concreto na divisa da nossa cidade com o Município de Ibiúna, interligando a Rua Capitulina dos Santos, Bairro Pavão a Estrada Arlete Cabrera Rossin, Bairro Votorantim.</w:t>
      </w:r>
    </w:p>
    <w:p>
      <w:pPr>
        <w:pStyle w:val="TextBodyIndent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28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9:39 01465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3:00Z</dcterms:created>
  <dc:creator>cpd</dc:creator>
  <dc:description/>
  <cp:keywords/>
  <dc:language>en-US</dc:language>
  <cp:lastModifiedBy>cpd</cp:lastModifiedBy>
  <dcterms:modified xsi:type="dcterms:W3CDTF">2014-03-12T16:53:00Z</dcterms:modified>
  <cp:revision>3</cp:revision>
  <dc:subject/>
  <dc:title>REIVINDICAÇÃO Nº 13/2014</dc:title>
</cp:coreProperties>
</file>