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6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moradores da Vila Lino, localizada no Bairro do Caetê, sofrem em demasia com a falta de infraestrutura de guias, sarjetas, asfalto e água tratad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8° Congresso Estadual de Municípios do Estado de São Paulo a presente reivindicação para que seja levada ao conhecimento do Exmo. Sr. Governador do Estado, e do Exmo. Sr. Secretário-Chefe da Casa Civil, visando à liberação de recursos, no montante de R$1.000.000,00 (hum milhão de reais) para infraestrutura, com guias, sarjetas, asfalto e água tratada na Vila Lino, Bairro do Caetê.</w:t>
      </w:r>
    </w:p>
    <w:p>
      <w:pPr>
        <w:pStyle w:val="TextBodyIndent"/>
        <w:spacing w:lineRule="auto" w:line="360"/>
        <w:ind w:left="2832" w:firstLine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Campos do Jordão, em 06 de março de 2014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CETSR 06/03/2014 - 16:35:03 01468/201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04:00Z</dcterms:created>
  <dc:creator>cpd</dc:creator>
  <dc:description/>
  <cp:keywords/>
  <dc:language>en-US</dc:language>
  <cp:lastModifiedBy>cpd</cp:lastModifiedBy>
  <dcterms:modified xsi:type="dcterms:W3CDTF">2014-03-12T17:05:00Z</dcterms:modified>
  <cp:revision>3</cp:revision>
  <dc:subject/>
  <dc:title>REIVINDICAÇÃO Nº 16/2014</dc:title>
</cp:coreProperties>
</file>