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7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s moradores da Vila Lino sofrem em demasia devido à falta de água potável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finalmente que a melhor solução para o abastecimento do local é a construção de um poço artesiano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8° Congresso Estadual de Municípios do Estado de São Paulo a presente reivindicação para que seja levada ao conhecimento do Exmo. Sr. Governador do Estado, e do Exmo. Sr. Secretário-Chefe da Casa Civil, visando à disponibilização de recursos para a construção de poço artesiano para atender aos moradores da Vila Lino, localizada no Bairro do Carm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 Estância Turística de São Roque para Campos do Jordão, em 06 de março de 2014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06/03/2014 - 16:36:49 01469/201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55:00Z</dcterms:created>
  <dc:creator>cpd</dc:creator>
  <dc:description/>
  <cp:keywords/>
  <dc:language>en-US</dc:language>
  <cp:lastModifiedBy>cpd</cp:lastModifiedBy>
  <dcterms:modified xsi:type="dcterms:W3CDTF">2014-03-12T16:55:00Z</dcterms:modified>
  <cp:revision>3</cp:revision>
  <dc:subject/>
  <dc:title>REIVINDICAÇÃO Nº 17/2014</dc:title>
</cp:coreProperties>
</file>