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8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moradores da Vila Mirim, localizada no Bairro do Pavão, sofrem em demasia com a falta de infraestrutura de guias, sarjetas e asfal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9° Congresso Estadual de Municípios do Estado de São Paulo a presente reivindicação para que seja levada ao conhecimento do Exmo. Sr. Governador do Estado, e do Exmo. Secretário-Chefe da Casa Civil, visando à liberação de recursos, no montante de R$ 1.200.000,00 (hum milhão e duzentos mil reais) para infraestrutura, com guias, sarjetas e asfalto na Vila Mirim, localizada no Bairro do Pav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erra Negra, em 27 de março de 2015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CETSR 06/03/2014 - 16:38:27 0147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57:00Z</dcterms:created>
  <dc:creator>cpd</dc:creator>
  <dc:description/>
  <cp:keywords/>
  <dc:language>en-US</dc:language>
  <cp:lastModifiedBy>cpd</cp:lastModifiedBy>
  <dcterms:modified xsi:type="dcterms:W3CDTF">2015-03-27T16:58:00Z</dcterms:modified>
  <cp:revision>5</cp:revision>
  <dc:subject/>
  <dc:title>REIVINDICAÇÃO Nº 18/2014</dc:title>
</cp:coreProperties>
</file>