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elhoria na qualidade do atendimento médico à população, sobretudo a mais carente, é uma das obrigações do Poder Público no desempenho de sua gest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São Roque é uma cidade aprazível, com bom clima, que ainda oferece um pouco de tranqu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faz-se necessário, portanto, em caráter de urgência, investimentos em nossa Santa Casa, elevando assim  o seu atendimento de baixa para alta complexidade , uma vez que atualmente atende a microrregião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viabilização da implantação de 10 leitos de UTI em nossa  Santa Casa de São Roque, para atender antiga reivindicação de nossos munícipes, oferecendo aos mesmos e região uma saúde pública com maior qualidad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2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77"/>
        <w:gridCol w:w="4644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8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IZ GONZAGA DE JESU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URO SALVADOR SGUEGLIA DE GÓ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37:49 02126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6:00Z</dcterms:created>
  <dc:creator>cpd</dc:creator>
  <dc:description/>
  <cp:keywords/>
  <dc:language>en-US</dc:language>
  <cp:lastModifiedBy>cpd</cp:lastModifiedBy>
  <cp:lastPrinted>2015-04-06T08:41:00Z</cp:lastPrinted>
  <dcterms:modified xsi:type="dcterms:W3CDTF">2015-04-06T11:42:00Z</dcterms:modified>
  <cp:revision>5</cp:revision>
  <dc:subject/>
  <dc:title>REIVINDICAÇÃO Nº 2/2015</dc:title>
</cp:coreProperties>
</file>