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3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odovia Bunjiro Nakao é a principal via de acesso às cidades de Ibiúna e Piedade, além de diversos bairros de São Roque e Vargem Grande Paulista. É grande o número de sítios e chácaras de lazer nessas localidades, motivo pelo qual o tráfego de veículos vindos de São Paulo nos finais de semana na referida Rodovia é elevad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importante via – extremamente sinuosa e de pista simples – é utilizada diariamente para o escoamento agrícola de toda a região. Em horários de pico o curto trajeto de Ibiúna a Vargem Grande Paulista chega a durar mais de trinta minu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rço de 2009, o Engenheiro Alfredo Moreira de Souza Neto, Diretor da 2ª Divisão Regional do DER, anunciava que “a duplicação da pista constava no Programa de Projetos Abril/2009, em fase de análise, para fins de licitação e contratação de empresa especializada para elaboração do projeto executivo entre os km 45+250 e o km 74,0 com 28,75 km de extensã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junho de 2010, o Engenheiro Delson José Amador, Superintendente do Departamento de Estradas de Rodagem informava que “para a execução da duplicação da SP 250, trecho Vargem Grande Paulista – Ibiúna – Piedade, com 28,75 km de extensão, foi estimado um custo de R$ 115.000.000,00, base TPU-DER 03/2010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va o Superintendente que “A solicitação foi anotada pela Diretoria de Planejamento do DER, visando sua possível inclusão em um futuro Programa de Obras do DER, ficando seu atendimento, condicionado à disponibilidade de recursos financeiros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duplicação da Rodovia Bunjiro Nakao entre os Municípios de Vargem Grande Paulista e Piedade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3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38:52 02128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4:00Z</dcterms:created>
  <dc:creator>cpd</dc:creator>
  <dc:description/>
  <cp:keywords/>
  <dc:language>en-US</dc:language>
  <cp:lastModifiedBy>cpd</cp:lastModifiedBy>
  <dcterms:modified xsi:type="dcterms:W3CDTF">2015-03-30T13:25:00Z</dcterms:modified>
  <cp:revision>3</cp:revision>
  <dc:subject/>
  <dc:title>REIVINDICAÇÃO Nº 3/2015</dc:title>
</cp:coreProperties>
</file>