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4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rincipal via de acesso de São Roque para a Rodovia Castelo Branco é a Rodovia Lívio Tagliassach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esta via é de grande importância para o escoamento de produtos e para o desenvolvimento do Turismo de São Roqu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às margens desta Rodovia localiza-se o acesso ao Morro do Saboó, um dos pontos turísticos da cidade, acarretando em um intenso fluxo de turist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nessa via, devido ao enorme tráfego de caminhões e por ter muitas curvas, constantemente ocorrem acidentes de várias proporções, envolvendo caminhões e veículos leves, com vítimas fat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e duplicação da citada rodov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a ao conhecimento do Exmo. Sr. Governador do Estado, e do Exmo. Sr. Secretário-Chefe da Casa Civil, visando à duplicação da Rodovia Lívio Tagliassachi, acesso à Rodovia Castelo Branco, que com certeza contribuirá para o desenvolvimento da região e amenizará o sofrimento dos usuários evitando muitos acidentes.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27 de março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ntinuação (</w:t>
      </w:r>
      <w:r>
        <w:rPr>
          <w:rFonts w:cs="Arial" w:ascii="Arial" w:hAnsi="Arial"/>
          <w:b/>
          <w:sz w:val="22"/>
          <w:szCs w:val="22"/>
          <w:u w:val="single"/>
        </w:rPr>
        <w:t>REIVINDICAÇÃO Nº 4/201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7/03/2015 - 11:40:06 02130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5:00Z</dcterms:created>
  <dc:creator>cpd</dc:creator>
  <dc:description/>
  <cp:keywords/>
  <dc:language>en-US</dc:language>
  <cp:lastModifiedBy>cpd</cp:lastModifiedBy>
  <dcterms:modified xsi:type="dcterms:W3CDTF">2015-03-30T13:26:00Z</dcterms:modified>
  <cp:revision>3</cp:revision>
  <dc:subject/>
  <dc:title>REIVINDICAÇÃO Nº 4/2015</dc:title>
</cp:coreProperties>
</file>